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851" w:hanging="0"/>
        <w:rPr>
          <w:sz w:val="20"/>
        </w:rPr>
      </w:pPr>
      <w:r>
        <w:rPr>
          <w:sz w:val="20"/>
        </w:rPr>
        <w:t>Заявление – анкета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(заполняется клиент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Запрашиваемый заем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29"/>
        <w:gridCol w:w="1022"/>
        <w:gridCol w:w="4253"/>
      </w:tblGrid>
      <w:tr>
        <w:trPr>
          <w:trHeight w:val="9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рок (мес.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Цель кредит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пособ погашения займ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>Наличные/безналичные средства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0"/>
              <w:jc w:val="both"/>
              <w:rPr/>
            </w:pPr>
            <w:r>
              <w:rPr/>
              <w:t>Материнский капитал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качестве обеспечения предлагаю:</w:t>
            </w:r>
          </w:p>
        </w:tc>
      </w:tr>
      <w:tr>
        <w:trPr>
          <w:trHeight w:val="425" w:hRule="atLeast"/>
          <w:cantSplit w:val="true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0"/>
              <w:jc w:val="both"/>
              <w:rPr/>
            </w:pPr>
            <w:r>
              <w:rPr/>
              <w:t>Залог недвижимого имущества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0"/>
              <w:jc w:val="both"/>
              <w:rPr/>
            </w:pPr>
            <w:r>
              <w:rPr/>
              <w:t>Залог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 xml:space="preserve">Залог иного имущества </w:t>
            </w:r>
          </w:p>
        </w:tc>
      </w:tr>
      <w:tr>
        <w:trPr>
          <w:trHeight w:val="262" w:hRule="atLeast"/>
          <w:cantSplit w:val="true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ый капитал, направляемый Заемщиком в качестве оплаты части стоимости приобретаемого за счет займа имущества: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2. Сведения о Клиенте</w:t>
      </w: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506"/>
      </w:tblGrid>
      <w:tr>
        <w:trPr>
          <w:trHeight w:val="6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дентификационный номер налогоплательщика </w:t>
            </w:r>
            <w:r>
              <w:rPr>
                <w:b/>
              </w:rPr>
              <w:t>ИНН</w:t>
            </w:r>
            <w:r>
              <w:rPr/>
              <w:t xml:space="preserve"> (при наличии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аховой номер индивидуального лицевого счета застрахованного лица в системе обязательного пенсионного страхования </w:t>
            </w:r>
            <w:r>
              <w:rPr>
                <w:rFonts w:cs="Times New Roman" w:ascii="Times New Roman" w:hAnsi="Times New Roman"/>
                <w:b/>
              </w:rPr>
              <w:t>СНИЛС</w:t>
            </w:r>
            <w:r>
              <w:rPr>
                <w:rFonts w:cs="Times New Roman" w:ascii="Times New Roman" w:hAnsi="Times New Roman"/>
              </w:rPr>
              <w:t xml:space="preserve"> (при наличии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84"/>
        <w:gridCol w:w="2410"/>
        <w:gridCol w:w="850"/>
        <w:gridCol w:w="1985"/>
      </w:tblGrid>
      <w:tr>
        <w:trPr>
          <w:trHeight w:val="531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/>
              <w:t>Ф.И.О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сто рождения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/>
              <w:t>_________________________________________________________________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ражданство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еквизиты документа, удостоверяющего личность 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Серия (при наличии), номер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Дата выдачи документа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документ______________________________ 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Код подразделения (при наличии) __________________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/>
              <w:t>Данные миграционной карты: номер карты, дата начала срока пребывания и дата окончания срока пребывания в Российской Федерации (</w:t>
            </w:r>
            <w:r>
              <w:rPr>
                <w:bCs/>
              </w:rPr>
              <w:t xml:space="preserve">устанавливаются в отношении иностранных граждан и лиц без гражданства, находящихся на территории Российской Федерации, в случае если необходимость наличия у них миграционной карты предусмотрена законодательством Российской Федерации) 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при наличии) и номер документа, дата начала срока действия права пребывания (проживания), дата окончания срока действия права пребывания (проживания), в случае если наличие указанных данных предусмотрено законодательством Российской Федерации - (устанавливаются в отношении иностранных граждан и лиц без гражданства, находящихся на территории Российской Федерации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оссийской Федерации, предусмотрена законодательством Российской Федерации).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___________________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дрес регистрации по месту жительства или месту пребывания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лефон (вкл. код)</w:t>
            </w:r>
          </w:p>
        </w:tc>
      </w:tr>
      <w:tr>
        <w:trPr>
          <w:trHeight w:val="135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емейное положение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>Холост / не замужем 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>В развод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>Женат / замужем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0"/>
              <w:jc w:val="both"/>
              <w:rPr/>
            </w:pPr>
            <w:r>
              <w:rPr/>
              <w:t>Вдовец / Вдов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ждивенцы</w:t>
            </w:r>
          </w:p>
          <w:p>
            <w:pPr>
              <w:pStyle w:val="Normal"/>
              <w:jc w:val="both"/>
              <w:rPr/>
            </w:pPr>
            <w:r>
              <w:rPr/>
              <w:t>кол-во ___________    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возраст (полных л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 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 _______________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возраст (полных л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 xml:space="preserve">Собственное 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>По найму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/>
              <w:t>У родствен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0"/>
              <w:jc w:val="both"/>
              <w:rPr/>
            </w:pPr>
            <w:r>
              <w:rPr/>
              <w:t>_________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вкл. код)</w:t>
            </w:r>
          </w:p>
        </w:tc>
      </w:tr>
      <w:tr>
        <w:trPr>
          <w:trHeight w:val="1420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сто работы: </w:t>
            </w:r>
            <w:r>
              <w:rPr>
                <w:b/>
                <w:i/>
              </w:rPr>
              <w:t>(Полное юридическое название предприятия, место нахождения, сфера 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по последнему месту работы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 (вкл. Код)</w:t>
            </w:r>
          </w:p>
        </w:tc>
      </w:tr>
      <w:tr>
        <w:trPr>
          <w:trHeight w:val="1605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(указать наличие и характеристики движимого и недвижимого имущества) </w:t>
            </w:r>
            <w:r>
              <w:rPr>
                <w:i/>
                <w:sz w:val="18"/>
                <w:szCs w:val="18"/>
              </w:rPr>
              <w:t>указывать марку а/м, год выпуска; адрес и площадь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9" w:hRule="exac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другим КРЕДИТОРАМ о представлении информации о полученных кредитах, предусмотренной статьей 4 Федерального закона «О кредитных историях» № 218-ФЗ от 30Л2.2004 г., в бюро кредитных историй (зарегистрированных в соответствии с законодательством Российской Федер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0"/>
              <w:rPr/>
            </w:pPr>
            <w:r>
              <w:rPr/>
              <w:t>Предоставлялось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0"/>
              <w:rPr/>
            </w:pPr>
            <w:r>
              <w:rPr/>
              <w:t>Не предоставлялось</w:t>
            </w:r>
          </w:p>
        </w:tc>
      </w:tr>
      <w:tr>
        <w:trPr>
          <w:trHeight w:val="1724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есь ли вы иностранным публичным должностным лицом, его супругом или близким родственником, должностным лицом публичных международных организаций, а также лицом, замещающим (занимающим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0"/>
              <w:rPr/>
            </w:pPr>
            <w:r>
              <w:rPr/>
              <w:t>Являюсь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0"/>
              <w:rPr/>
            </w:pPr>
            <w:r>
              <w:rPr/>
              <w:t>Не являю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есь ли вы резидентом стран, не выполняющих рекомендации ФАТФ, либо используете счета в банке, зарегистрированном в указанном государстве (на указанной территор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0"/>
              <w:rPr/>
            </w:pPr>
            <w:r>
              <w:rPr/>
              <w:t>Нет</w:t>
            </w:r>
          </w:p>
        </w:tc>
      </w:tr>
    </w:tbl>
    <w:p>
      <w:pPr>
        <w:pStyle w:val="3"/>
        <w:rPr/>
      </w:pPr>
      <w:r>
        <w:rPr>
          <w:sz w:val="20"/>
        </w:rPr>
        <w:t>3. Среднемесячные доходы Клиента</w:t>
      </w:r>
      <w:r>
        <w:rPr/>
        <w:t xml:space="preserve"> за последние пол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4"/>
      </w:tblGrid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емесячн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совмести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н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ача в аренду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центы, дивид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чие (указать ка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ind w:left="-709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285" w:hanging="0"/>
        <w:jc w:val="center"/>
        <w:rPr/>
      </w:pPr>
      <w:r>
        <w:rPr>
          <w:b/>
          <w:sz w:val="20"/>
        </w:rPr>
        <w:t>4. Сведения об объекте недвижимости, для приобретения (строительства, реконструкции) которого испрашивается заем.</w:t>
      </w:r>
    </w:p>
    <w:p>
      <w:pPr>
        <w:pStyle w:val="TextBodyIndent"/>
        <w:spacing w:before="0" w:after="120"/>
        <w:jc w:val="center"/>
        <w:rPr/>
      </w:pPr>
      <w:r>
        <w:rPr>
          <w:sz w:val="20"/>
        </w:rPr>
        <w:t>(Для получения займа на иные цели этот раздел анкеты не з</w:t>
      </w:r>
      <w:r>
        <w:rPr/>
        <w:t>аполняется)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4961"/>
      </w:tblGrid>
      <w:tr>
        <w:trPr>
          <w:trHeight w:val="15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/>
              <w:t xml:space="preserve">Сделка (заполняется при получении займа на приобретение и строительство объекта недвижимости)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Конкретная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полагаемая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Адрес объекта недвижимости (указывается для конкретной сделки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>
          <w:trHeight w:val="126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 (для квартир, комна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динственная для проживания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бъекта недвижимости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куда Вы узнали о займах, предоставляемых КПКГ «Содействие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6. Сведения о деловой репутации клиента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77"/>
      </w:tblGrid>
      <w:tr>
        <w:trPr>
          <w:trHeight w:val="14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азывал ли банк, в котором Вы обслуживаетесь, в исполнении Ваших поручений или запросов; если «да», то по каким основаниям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735</wp:posOffset>
                      </wp:positionV>
                      <wp:extent cx="172720" cy="946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3.0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7625</wp:posOffset>
                      </wp:positionV>
                      <wp:extent cx="172720" cy="94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3.7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  <w:tab/>
              <w:tab/>
              <w:t>Нет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л ли банк, в котором Вы обслуживаетесь, расходные операции по Вашей карте; если «да», то по каким основаниям?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735</wp:posOffset>
                      </wp:positionV>
                      <wp:extent cx="172720" cy="946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3.0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7625</wp:posOffset>
                      </wp:positionV>
                      <wp:extent cx="172720" cy="946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3.7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  <w:tab/>
              <w:tab/>
              <w:t>Нет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ли ли Вам в других организациях, куда Вы обращались за получением займа; если «да», то по каким основаниям?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735</wp:posOffset>
                      </wp:positionV>
                      <wp:extent cx="172720" cy="946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3.0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7625</wp:posOffset>
                      </wp:positionV>
                      <wp:extent cx="172720" cy="946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3.7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  <w:tab/>
              <w:tab/>
              <w:t>Нет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 ли Вам случаи принятия судебных решений по статьям УК за экономические преступления, преступления против государственной службы, экстремизм и терроризм в отношении ваших родственников?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735</wp:posOffset>
                      </wp:positionV>
                      <wp:extent cx="172720" cy="946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3.0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7625</wp:posOffset>
                      </wp:positionV>
                      <wp:extent cx="172720" cy="946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3.7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  <w:tab/>
              <w:tab/>
              <w:t>Нет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судимость за экономические преступления, преступления против государственной службы, экстремизм и терроризм?</w:t>
            </w:r>
          </w:p>
          <w:p>
            <w:pPr>
              <w:pStyle w:val="ConsPlusNormal"/>
              <w:spacing w:lineRule="atLeast" w:line="240"/>
              <w:ind w:left="1025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735</wp:posOffset>
                      </wp:positionV>
                      <wp:extent cx="172720" cy="946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3.0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7625</wp:posOffset>
                      </wp:positionV>
                      <wp:extent cx="172720" cy="946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3.75pt;width:13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  <w:tab/>
              <w:tab/>
              <w:t>Нет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before="240" w:after="120"/>
        <w:rPr/>
      </w:pPr>
      <w:r>
        <w:rPr>
          <w:sz w:val="20"/>
        </w:rPr>
        <w:t>Я не возражаю против проверки и перепроверки в любое время кооперативом</w:t>
      </w:r>
      <w:r>
        <w:rPr/>
        <w:t xml:space="preserve"> или его агентом всех сведений, содержащихся в Заявлении - анкете.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37"/>
        <w:gridCol w:w="425"/>
        <w:gridCol w:w="2410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ь заемщика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 xml:space="preserve">_______” _________________________ 20____ г. 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а (заполняется ответственным сотрудником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bCs/>
        </w:rPr>
        <w:t xml:space="preserve">Сведения о степени (уровне) риска клиента, включая обоснование отнесения клиента к определенной степени (уровню) риска </w:t>
      </w:r>
      <w:r>
        <w:rPr>
          <w:b/>
        </w:rPr>
        <w:t>в соответствии с Положением Банка России N 445-П.</w:t>
      </w:r>
    </w:p>
    <w:p>
      <w:pPr>
        <w:pStyle w:val="Normal"/>
        <w:autoSpaceDE w:val="false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15240</wp:posOffset>
                </wp:positionV>
                <wp:extent cx="172720" cy="94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5pt;margin-top:1.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Обыч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48895</wp:posOffset>
                </wp:positionV>
                <wp:extent cx="172720" cy="94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3.8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Повышенный </w:t>
      </w:r>
    </w:p>
    <w:p>
      <w:pPr>
        <w:pStyle w:val="Normal"/>
        <w:rPr/>
      </w:pPr>
      <w:r>
        <w:rPr/>
        <w:t>Установлены признаки повышенного уровня риска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0" w:hanging="0"/>
        <w:rPr/>
      </w:pPr>
      <w:r>
        <w:rPr>
          <w:b/>
        </w:rPr>
        <w:t>Принадлежность к фигурантам Перечня или Решения, дата выявления в Перечне или в Решении; дата исключения из Перечня или Решения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24130</wp:posOffset>
                </wp:positionV>
                <wp:extent cx="172720" cy="946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9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 фигурант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18415</wp:posOffset>
                </wp:positionV>
                <wp:extent cx="172720" cy="946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1.4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Фигурант Перечня, Решения; дата выявления «____» ________________20___ г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39370</wp:posOffset>
                </wp:positionV>
                <wp:extent cx="172720" cy="946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3.1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фигурант, дата исключения из Перечня, Решения «____» ________________20___ г.</w:t>
      </w:r>
    </w:p>
    <w:p>
      <w:pPr>
        <w:pStyle w:val="ConsPlusNormal"/>
        <w:numPr>
          <w:ilvl w:val="1"/>
          <w:numId w:val="4"/>
        </w:numPr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установления и предполагаемый характер деловых отношений клиента с организацией, сведения о целях финансово-хозяйственной деятельности клиента (Устанавливаются для клиентов-физлиц с повышенным уровнем риска - в форме оценки сотрудником целей и планируемых операций клиента с точки зрения рисков ОД/ФТ) </w:t>
      </w:r>
    </w:p>
    <w:p>
      <w:pPr>
        <w:pStyle w:val="ConsPlusNormal"/>
        <w:numPr>
          <w:ilvl w:val="2"/>
          <w:numId w:val="4"/>
        </w:numPr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655</wp:posOffset>
                </wp:positionH>
                <wp:positionV relativeFrom="paragraph">
                  <wp:posOffset>473710</wp:posOffset>
                </wp:positionV>
                <wp:extent cx="172720" cy="946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37.3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олученные при приеме на обслуживание клиента сведения о целях установления и предполагаемом характере деловых отношений клиента с организацией, сведения о целях финансово-хозяйственной деятельности клиента (сведения о планируемых операциях) признаков риска ОД/ФТ (отмывания доходов или финансирования терроризма) НЕ СОДЕРЖАТ. </w:t>
      </w:r>
    </w:p>
    <w:p>
      <w:pPr>
        <w:pStyle w:val="ConsPlusNormal"/>
        <w:numPr>
          <w:ilvl w:val="2"/>
          <w:numId w:val="4"/>
        </w:numPr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при приеме на обслуживание клиента сведения о целях установления и предполагаемом характере деловых отношений клиента с организацией, сведения о целях финансово-хозяйственной деятельности клиента (сведения о планируемых операциях) СОДЕРЖАТ признаки риска ОД/ФТ, в том числе: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3. Сведения о финансовом положении клиента (документы-приложения к анкете, полученные от клиента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225</wp:posOffset>
                </wp:positionH>
                <wp:positionV relativeFrom="paragraph">
                  <wp:posOffset>36195</wp:posOffset>
                </wp:positionV>
                <wp:extent cx="172720" cy="946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2.8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36195</wp:posOffset>
                </wp:positionV>
                <wp:extent cx="172720" cy="946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.8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лены</w:t>
        <w:tab/>
        <w:tab/>
        <w:tab/>
        <w:tab/>
        <w:tab/>
        <w:t>Не установле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ведения о деловой репутации клиента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198755</wp:posOffset>
                </wp:positionV>
                <wp:extent cx="172720" cy="946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5pt;margin-top:15.6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) Полученные при приеме на обслуживание клиента сведения о его деловой репутации НЕ СОДЕРЖАТ признаков риска ОД/ФТ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005</wp:posOffset>
                </wp:positionH>
                <wp:positionV relativeFrom="paragraph">
                  <wp:posOffset>187325</wp:posOffset>
                </wp:positionV>
                <wp:extent cx="172720" cy="94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14.7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2) Полученные при приеме на обслуживание клиента сведения о его деловой репутации СОДЕРЖАТ признаки риска ОД/ФТ: (указать, какие, на каких основаниях, из каких источников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ведения об источниках происхождения денежных средств и (или) иного имущества клиента</w:t>
      </w:r>
      <w:r>
        <w:rPr/>
        <w:t xml:space="preserve"> </w:t>
      </w:r>
    </w:p>
    <w:p>
      <w:pPr>
        <w:pStyle w:val="ConsPlusNormal"/>
        <w:spacing w:lineRule="atLeast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940</wp:posOffset>
                </wp:positionH>
                <wp:positionV relativeFrom="paragraph">
                  <wp:posOffset>332105</wp:posOffset>
                </wp:positionV>
                <wp:extent cx="172720" cy="94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26.1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.1. Полученные при приеме на обслуживание документы и сведения о финансовом положении и источниках происхождения средств клиента НЕ СОДЕРЖАТ признаков ОД/ФТ при происхождении (получении), использовании или расходовании (реализации) денежных средств и (или) иного имущества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7450</wp:posOffset>
                </wp:positionH>
                <wp:positionV relativeFrom="paragraph">
                  <wp:posOffset>10795</wp:posOffset>
                </wp:positionV>
                <wp:extent cx="172720" cy="946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0.8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 ПОВТОРНОЙ ИДЕНТИФИКАЦИИ, ПРИ ОБНОВЛЕНИИ СВЕДЕНИЙ: не содержат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348615</wp:posOffset>
                </wp:positionV>
                <wp:extent cx="172720" cy="946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27.4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5.2. Полученные при приеме на обслуживание документы и сведения о финансовом положении и источниках происхождения средств клиента СОДЕРЖАТ признаки ОД/ФТ при происхождении (получении), использовании или расходовании денежных средств и (или) иного имущества (указать, какие)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655</wp:posOffset>
                </wp:positionH>
                <wp:positionV relativeFrom="paragraph">
                  <wp:posOffset>33020</wp:posOffset>
                </wp:positionV>
                <wp:extent cx="172720" cy="946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2.6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 ПОВТОРНОЙ ИДЕНТИФИКАЦИИ, ПРИ ОБНОВЛЕНИИ СВЕДЕНИЙ: содержат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Сведения о бенефициарном владельце клиента, включая решение организации о признании бенефициарным владельцем клиента иного физического лица с обоснованием принятого решения (в случае выявления такого бенефициарного владельца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10</wp:posOffset>
                </wp:positionH>
                <wp:positionV relativeFrom="paragraph">
                  <wp:posOffset>302895</wp:posOffset>
                </wp:positionV>
                <wp:extent cx="172720" cy="946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3.85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 идентификации/повторной идентификации/обновлении сведений установлено, что бенефициарным владельцем Клиента является само это лицо. Отсутствуют</w:t>
      </w:r>
      <w:r>
        <w:rPr>
          <w:rFonts w:eastAsia="Calibri"/>
          <w:lang w:eastAsia="en-US"/>
        </w:rPr>
        <w:t xml:space="preserve"> основания для признания бенефициарным владельцем иного физического лиц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ри идентификации/повторной идентификации, обновлении сведений установлено, что бенефициарным владельцем Клиента является иное лицо: 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Фамилия, имя, отчество (при наличии последнего), должность сотрудника организации, принявшего решение о приеме клиента на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ата начала отношений с клиентом «____» __________________________20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ата прекращения отношений с клиентом «____» __________________________20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Дата оформления анкеты «____» __________________________20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Дата обновления сведений в анкете </w:t>
      </w:r>
      <w:r>
        <w:rPr/>
        <w:t>(кроме повторной идентификации), а в случае отсутствия обновления сведений – основания для не обновления сведений.</w:t>
      </w:r>
      <w:r>
        <w:rPr>
          <w:b/>
        </w:rPr>
        <w:t xml:space="preserve"> «____» __________________________20_____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12. ФИО, должность лица, заполнившего (обновившего) анкету, подпись этого лица, если анкета заполнена в документарном виде или при распечатк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__________________________________________________________________________  ______________________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Сведения о результатах каждой проверки наличия (отсутствия) в отношении клиента информации о его причастности к Перечню и Решению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рки: «____» __________________________20_____г.</w:t>
      </w:r>
    </w:p>
    <w:p>
      <w:pPr>
        <w:pStyle w:val="ConsPlusNormal"/>
        <w:spacing w:lineRule="atLeast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результаты проверки: Фигурант Перечня/ Решения                                        Не фигурант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клиента в Перечне /Решении указываются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мер и дата перечня организаций и физических лиц, в отношении которых имеются сведения об их причастности к экстремистской деятельности или терроризму(Перечень), содержащего сведения о клиенте, или номер и дата решения межведомственного координационного органа, осуществляющего функции по противодействию финансированию терроризма, о замораживании (блокировании) денежных средств или иного имущества клиента(Решение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рки: «____» __________________________20_____г.</w:t>
      </w:r>
    </w:p>
    <w:p>
      <w:pPr>
        <w:pStyle w:val="ConsPlusNormal"/>
        <w:spacing w:lineRule="atLeast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результаты проверки: Фигурант Перечня/ Решения                                        Не фигурант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рки: «____» __________________________20_____г.</w:t>
      </w:r>
    </w:p>
    <w:p>
      <w:pPr>
        <w:pStyle w:val="ConsPlusNormal"/>
        <w:spacing w:lineRule="atLeast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6335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результаты проверки: Фигурант Перечня/ Решения                                        Не фигурант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рки: «____» __________________________20_____г.</w:t>
      </w:r>
    </w:p>
    <w:p>
      <w:pPr>
        <w:pStyle w:val="ConsPlusNormal"/>
        <w:spacing w:lineRule="atLeast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25400</wp:posOffset>
                </wp:positionV>
                <wp:extent cx="172720" cy="946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pt;width:13.5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результаты проверки: Фигурант Перечня/ Решения                                        Не фигурант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Cs/>
        </w:rPr>
      </w:pPr>
      <w:r>
        <w:rPr/>
        <w:t xml:space="preserve">14. </w:t>
      </w:r>
      <w:r>
        <w:rPr>
          <w:b/>
          <w:bCs/>
          <w:iCs/>
        </w:rPr>
        <w:t>Дата, основания повторной идентификации, ФИО и подпись лица, осуществившего повторную идентификацию и оформление анкеты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___20_____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Основания: Договор № _____ от «____» ____________________20____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  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55"/>
        </w:tabs>
        <w:ind w:left="455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Comic Sans MS" w:hAnsi="Comic Sans MS" w:cs="Comic Sans MS"/>
      <w:color w:val="000080"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59"/>
      <w:ind w:left="8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Цитата"/>
    <w:basedOn w:val="Normal"/>
    <w:qFormat/>
    <w:pPr>
      <w:tabs>
        <w:tab w:val="clear" w:pos="720"/>
        <w:tab w:val="left" w:pos="14572" w:leader="none"/>
      </w:tabs>
      <w:ind w:left="851" w:right="-29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8:00Z</dcterms:created>
  <dc:creator>Manina-EG</dc:creator>
  <dc:description/>
  <cp:keywords/>
  <dc:language>en-US</dc:language>
  <cp:lastModifiedBy>Артем Генин</cp:lastModifiedBy>
  <cp:lastPrinted>2017-09-26T16:25:00Z</cp:lastPrinted>
  <dcterms:modified xsi:type="dcterms:W3CDTF">2017-10-03T10:49:00Z</dcterms:modified>
  <cp:revision>16</cp:revision>
  <dc:subject/>
  <dc:title>КРЕДИТ НА НЕОТЛОЖНЫЕ НУЖДЫ</dc:title>
</cp:coreProperties>
</file>