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В правление Кредитного потребительского</w:t>
      </w:r>
    </w:p>
    <w:p>
      <w:pPr>
        <w:pStyle w:val="ConsPlusNonformat"/>
        <w:widowControl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Кооператива граждан «Содействие»</w:t>
      </w:r>
    </w:p>
    <w:p>
      <w:pPr>
        <w:pStyle w:val="ConsPlusNonformat"/>
        <w:widowControl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от ___________________________________</w:t>
      </w:r>
    </w:p>
    <w:p>
      <w:pPr>
        <w:pStyle w:val="ConsPlusNonformat"/>
        <w:widowControl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ind w:right="-42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nformat"/>
        <w:widowControl/>
        <w:ind w:left="4956" w:righ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: _______ № _________________</w:t>
      </w:r>
    </w:p>
    <w:p>
      <w:pPr>
        <w:pStyle w:val="ConsPlusNonformat"/>
        <w:widowControl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_____</w:t>
      </w:r>
    </w:p>
    <w:p>
      <w:pPr>
        <w:pStyle w:val="ConsPlusNonformat"/>
        <w:widowControl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Кем, когда)</w:t>
        <w:tab/>
        <w:tab/>
        <w:tab/>
      </w:r>
    </w:p>
    <w:p>
      <w:pPr>
        <w:pStyle w:val="ConsPlusNonformat"/>
        <w:widowControl/>
        <w:ind w:left="4956" w:right="-42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живающий(-ая):___________________</w:t>
      </w:r>
    </w:p>
    <w:p>
      <w:pPr>
        <w:pStyle w:val="ConsPlusNonformat"/>
        <w:widowControl/>
        <w:ind w:right="-426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(Город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Тел.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ошу принять меня в члены Кредитного потребительского кооператива граждан "Содействие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Обязуюсь вносить паевые и членские взносы, соблюдать требования Устава кредитного потреби</w:t>
        <w:softHyphen/>
        <w:t>тельского кооператива граждан "Содействие", выполнять решения общего собра</w:t>
        <w:softHyphen/>
        <w:t>ния членов кредитного потребительского кооператива и органов кредитного потребитель</w:t>
        <w:softHyphen/>
        <w:t>ского кооператива, принятые в пределах их компетенции, при получении своевременно возвращать займы, покрывать образовавшиеся убытки кредитного потребительского коо</w:t>
        <w:softHyphen/>
        <w:t>ператива посредством дополнительных взносов нести субсидиарную ответственность по его обязательствам в пределах невнесенной части дополнительного взноса, нести иные обязанности, предусмотренные законодательством Российской Федерации, Уставом кре</w:t>
        <w:softHyphen/>
        <w:t>дитного потребительского кооперати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С Уставом Кооператива и Положениями ознаком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О себе сообщаю следующие сведения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7087"/>
      </w:tblGrid>
      <w:tr>
        <w:trPr>
          <w:trHeight w:val="38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согласно регистрации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фактическ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й/мобильный телефон и контактное лицо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_____________________ /____________________________/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(подпись заявителя)                                            (расшифровка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«____» _________________ 20__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09:00Z</dcterms:created>
  <dc:creator>ООО Гратис</dc:creator>
  <dc:description/>
  <cp:keywords/>
  <dc:language>en-US</dc:language>
  <cp:lastModifiedBy>Артем Генин</cp:lastModifiedBy>
  <cp:lastPrinted>2017-11-15T12:44:00Z</cp:lastPrinted>
  <dcterms:modified xsi:type="dcterms:W3CDTF">2017-11-15T05:44:00Z</dcterms:modified>
  <cp:revision>13</cp:revision>
  <dc:subject/>
  <dc:title>                                 В Правление Кредитного потребительского кооператива</dc:title>
</cp:coreProperties>
</file>